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6-10-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is a Shareware product, Copyright 1987/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7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rcMaster files.  This is NOT applicable to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Arc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HE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DES {Program description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COL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INFO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E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!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CMENU.AM {Sampl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AM94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LH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, all rights reserved by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